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rPr>
        <w:t>Predigt am Sonntag, 29. November 2015</w:t>
      </w:r>
    </w:p>
    <w:p>
      <w:pPr>
        <w:pStyle w:val="Normal"/>
        <w:jc w:val="center"/>
        <w:rPr>
          <w:sz w:val="28"/>
        </w:rPr>
      </w:pPr>
      <w:r>
        <w:rPr>
          <w:b/>
          <w:sz w:val="28"/>
          <w:u w:val="single"/>
        </w:rPr>
        <w:t>Wenn das Warten unerträglich wird (Lukas 12:35-40)</w:t>
      </w:r>
    </w:p>
    <w:p>
      <w:pPr>
        <w:pStyle w:val="Normal"/>
        <w:rPr>
          <w:sz w:val="28"/>
        </w:rPr>
      </w:pPr>
      <w:r>
        <w:rPr>
          <w:sz w:val="28"/>
        </w:rPr>
      </w:r>
    </w:p>
    <w:p>
      <w:pPr>
        <w:pStyle w:val="Normal"/>
        <w:rPr>
          <w:sz w:val="28"/>
        </w:rPr>
      </w:pPr>
      <w:r>
        <w:rPr>
          <w:sz w:val="28"/>
        </w:rPr>
      </w:r>
    </w:p>
    <w:p>
      <w:pPr>
        <w:pStyle w:val="Normal"/>
        <w:rPr>
          <w:sz w:val="28"/>
        </w:rPr>
      </w:pPr>
      <w:r>
        <w:rPr>
          <w:sz w:val="28"/>
        </w:rPr>
        <w:t xml:space="preserve">Ich kann nicht gut warten. Das geht mir schon an der roten Ampel so. Ich schaue immer wieder auf die Uhr: Wie lange dauert das denn noch? Trommle mit dem Fingern auf das Lenkrad. </w:t>
      </w:r>
    </w:p>
    <w:p>
      <w:pPr>
        <w:pStyle w:val="Normal"/>
        <w:rPr>
          <w:sz w:val="28"/>
        </w:rPr>
      </w:pPr>
      <w:r>
        <w:rPr>
          <w:sz w:val="28"/>
        </w:rPr>
        <w:t xml:space="preserve">Noch schlimmer ist es, wenn irgendwas am Computer nicht funktioniert. Neu-lich wollte ich was scannen. Aber Windows 10 ist ganz anders als mein bisheri-ges System. Ich sage euch, bis ich das hingekriegt hatte, habe ich graue Haare bekommen. </w:t>
      </w:r>
    </w:p>
    <w:p>
      <w:pPr>
        <w:pStyle w:val="Normal"/>
        <w:rPr>
          <w:sz w:val="28"/>
        </w:rPr>
      </w:pPr>
      <w:r>
        <w:rPr>
          <w:sz w:val="28"/>
        </w:rPr>
        <w:t xml:space="preserve">Dabei sind das eher Kleinigkeiten. Manches Warten geht viel tiefer. Ist existen-tiell. Bei einem Ehepaar z.B., das sehnsüchtig darauf wartet, ein Kind zu bekom-men. Bei einem Single, der darauf wartet, dass er doch noch den Richtigen fin-det. Bei einem Langzeitarbeitslosen, der wartet und hofft, dass er endlich von seinem Abstellgleis runterkommt. </w:t>
      </w:r>
    </w:p>
    <w:p>
      <w:pPr>
        <w:pStyle w:val="Normal"/>
        <w:rPr>
          <w:sz w:val="28"/>
        </w:rPr>
      </w:pPr>
      <w:r>
        <w:rPr>
          <w:sz w:val="28"/>
        </w:rPr>
        <w:t xml:space="preserve">Im Gespräch mit Menschen stelle ich fest, dass jeder in irgendeiner Weise auf ir-gendwas wartet. Im Grunde darauf, dass es besser wird. Besser mit der Gesund-heit. Besser mit den Kindern in der Schule. Besser am Arbeitsplatz. Besser in der Gemeinde. </w:t>
      </w:r>
    </w:p>
    <w:p>
      <w:pPr>
        <w:pStyle w:val="Normal"/>
        <w:rPr>
          <w:sz w:val="28"/>
        </w:rPr>
      </w:pPr>
      <w:r>
        <w:rPr>
          <w:sz w:val="28"/>
        </w:rPr>
        <w:t xml:space="preserve">Warten tut uns nicht gut. Weil man nicht weiß, wie lange man noch warten muss. Das macht dann durchaus Angst. Als Christen glauben wir, dass gott gut ist und für uns sorgt. Doch ein Gefühl der Unsicherheit bleibt, oder? Und je länger es dauert, desto unruhiger werden wir. </w:t>
      </w:r>
    </w:p>
    <w:p>
      <w:pPr>
        <w:pStyle w:val="Normal"/>
        <w:rPr>
          <w:sz w:val="28"/>
        </w:rPr>
      </w:pPr>
      <w:r>
        <w:rPr>
          <w:sz w:val="28"/>
        </w:rPr>
        <w:t xml:space="preserve">Lässt sich das Warten irgendwie erträglicher gestalten? </w:t>
      </w:r>
    </w:p>
    <w:p>
      <w:pPr>
        <w:pStyle w:val="Normal"/>
        <w:rPr>
          <w:sz w:val="28"/>
        </w:rPr>
      </w:pPr>
      <w:r>
        <w:rPr>
          <w:sz w:val="28"/>
        </w:rPr>
      </w:r>
    </w:p>
    <w:p>
      <w:pPr>
        <w:pStyle w:val="Normal"/>
        <w:rPr>
          <w:b/>
          <w:b/>
          <w:sz w:val="28"/>
        </w:rPr>
      </w:pPr>
      <w:r>
        <w:rPr>
          <w:b/>
          <w:sz w:val="28"/>
        </w:rPr>
        <w:t xml:space="preserve">(Text lesen) </w:t>
      </w:r>
    </w:p>
    <w:p>
      <w:pPr>
        <w:pStyle w:val="Normal"/>
        <w:rPr>
          <w:b/>
          <w:b/>
          <w:sz w:val="28"/>
        </w:rPr>
      </w:pPr>
      <w:r>
        <w:rPr>
          <w:b/>
          <w:sz w:val="28"/>
        </w:rPr>
      </w:r>
    </w:p>
    <w:p>
      <w:pPr>
        <w:pStyle w:val="Normal"/>
        <w:rPr>
          <w:sz w:val="28"/>
        </w:rPr>
      </w:pPr>
      <w:r>
        <w:rPr>
          <w:sz w:val="28"/>
        </w:rPr>
        <w:t xml:space="preserve">Ein Bild voller Spannung. Es ist Nacht. Dunkelheit liegt über dem Land. Aber da steht ein Haus mit hellerleuchteten Fenstern. Einige Frauen und Männer sit-zen angespannt auf ihren Stühlen. </w:t>
      </w:r>
    </w:p>
    <w:p>
      <w:pPr>
        <w:pStyle w:val="Normal"/>
        <w:rPr>
          <w:sz w:val="28"/>
        </w:rPr>
      </w:pPr>
      <w:r>
        <w:rPr>
          <w:sz w:val="28"/>
        </w:rPr>
        <w:t xml:space="preserve">Ihre Lenden sind umgürtet, das heißt, sie tragen Straßenkleidung, ein langes Ge-wandt, das mit einem Gürtel befestigt und hochgebunden ist, so dass sie jeder-zeit hochspringen und loslaufen können, ohne dadurch behindert zu sein. Ihre Kerzen brennen. </w:t>
      </w:r>
    </w:p>
    <w:p>
      <w:pPr>
        <w:pStyle w:val="Normal"/>
        <w:rPr>
          <w:sz w:val="28"/>
        </w:rPr>
      </w:pPr>
      <w:r>
        <w:rPr>
          <w:sz w:val="28"/>
        </w:rPr>
        <w:t xml:space="preserve">Es sind Knechte und Mägde, die auf die Rückkehr ihres Herrn warten. Er ist zu einer Hochzeit gereist und könnte jeden Augenblick vor der Tür stehen. Keiner weiß genau, wann er kommen wird. Nur dass er kommt, das wissen sie. Und deshalb wachen sie und warten. Es gilt, den Schlaf zu vertreiben und in freudi-ger Spannung zu warten, um den Herrn sofort begrüßen zu können, wenn er an-kommt. </w:t>
      </w:r>
    </w:p>
    <w:p>
      <w:pPr>
        <w:pStyle w:val="Normal"/>
        <w:rPr>
          <w:sz w:val="28"/>
        </w:rPr>
      </w:pPr>
      <w:r>
        <w:rPr>
          <w:sz w:val="28"/>
        </w:rPr>
        <w:t>„</w:t>
      </w:r>
      <w:r>
        <w:rPr>
          <w:sz w:val="28"/>
        </w:rPr>
        <w:t xml:space="preserve">Selig sind die Knechte, die der Herr wachend findet, wenn er wiederkommt.“ </w:t>
      </w:r>
    </w:p>
    <w:p>
      <w:pPr>
        <w:pStyle w:val="Normal"/>
        <w:rPr>
          <w:sz w:val="28"/>
        </w:rPr>
      </w:pPr>
      <w:r>
        <w:rPr>
          <w:sz w:val="28"/>
        </w:rPr>
        <w:t xml:space="preserve">Ist das vergleichbar mit dem Warten, das wir aus unserem Alltag kennen? Jeder wartet darauf, dass sich etwas ändert, dass es besser wird. </w:t>
      </w:r>
    </w:p>
    <w:p>
      <w:pPr>
        <w:pStyle w:val="Normal"/>
        <w:rPr>
          <w:sz w:val="28"/>
        </w:rPr>
      </w:pPr>
      <w:r>
        <w:rPr>
          <w:sz w:val="28"/>
        </w:rPr>
        <w:t xml:space="preserve">Es ist ein Warten voller Unsicherheit. Denn wer weiß, ob das, was man erwartet, jemals eintritt. Kommt es nicht am Ende sowieso immer anders, als man denkt? Es ist ein Warten, dass die Nichterfüllung bereits einkalkuliert. „Es wäre zu schön, wenn ich im Lotto gewinnen würde, aber wenn es nicht klappt, ist auch nicht schlimm!“ </w:t>
      </w:r>
    </w:p>
    <w:p>
      <w:pPr>
        <w:pStyle w:val="Normal"/>
        <w:rPr>
          <w:sz w:val="28"/>
        </w:rPr>
      </w:pPr>
      <w:r>
        <w:rPr>
          <w:sz w:val="28"/>
        </w:rPr>
        <w:t xml:space="preserve">Es ist das Warten in der Resignation. Unsere größten Hoffnungen und Wünsche sind bereits in ihrem Innern gelähmt, weil wir uns darauf einstellen, dass sie un-erfüllt bleiben. </w:t>
      </w:r>
    </w:p>
    <w:p>
      <w:pPr>
        <w:pStyle w:val="Normal"/>
        <w:rPr>
          <w:sz w:val="28"/>
        </w:rPr>
      </w:pPr>
      <w:r>
        <w:rPr>
          <w:sz w:val="28"/>
        </w:rPr>
        <w:t xml:space="preserve">Wir wollen doch vernünftig sein. Und unvernünftig wäre es doch, wenn wir uns auf etwas einstellen, als wäre es schon da. Wenn es am Ende doch nicht kommt, ist die Enttäuschung möglicherweise so groß, dass wir daran zerbrechen. Nein, bloß das nicht! </w:t>
      </w:r>
    </w:p>
    <w:p>
      <w:pPr>
        <w:pStyle w:val="Normal"/>
        <w:rPr>
          <w:sz w:val="28"/>
        </w:rPr>
      </w:pPr>
      <w:r>
        <w:rPr>
          <w:sz w:val="28"/>
        </w:rPr>
        <w:t xml:space="preserve">Das Warten, dass Jesus in seinem Gleichnis beschreibt, ist viel existentieller. Es betrifft das Leben dieser Menschen. Mit angezündeten Kerzen starren sie in die Nacht hinaus in gespannter Erwartung, dass ihr Herr jeden Augenblick er-scheint. Das ist echtes Warten. Das ist Advent. Warten wir so auf Jesus? </w:t>
      </w:r>
    </w:p>
    <w:p>
      <w:pPr>
        <w:pStyle w:val="Normal"/>
        <w:rPr>
          <w:sz w:val="28"/>
        </w:rPr>
      </w:pPr>
      <w:r>
        <w:rPr>
          <w:sz w:val="28"/>
        </w:rPr>
        <w:t xml:space="preserve">Auf Jesus zu warten, heißt keine Alternative zu haben. Man kann nicht so auf ihn warten, dass man sich denkt: Es wäre schön, wenn er käme, aber wenn er nicht kommt, dann muss ich eben ohne ihn weiterleben. </w:t>
      </w:r>
    </w:p>
    <w:p>
      <w:pPr>
        <w:pStyle w:val="Normal"/>
        <w:rPr>
          <w:sz w:val="28"/>
        </w:rPr>
      </w:pPr>
      <w:r>
        <w:rPr>
          <w:sz w:val="28"/>
        </w:rPr>
        <w:t xml:space="preserve">Auf Jesus kann man nicht mit vernünftiger Zurückhaltung warten, so wie man auf eine Gehaltserhöhung wartet. Das Warten auf Jesus hat überhaupt nichts mit Zurückhaltung zu tun, aber ganz viel mit kindlicher Maßlosigkeit. „Es reicht“, sage ich zu Silas, „Du hast genug Pudding gekriegt, iss erst mal auf!“ </w:t>
      </w:r>
    </w:p>
    <w:p>
      <w:pPr>
        <w:pStyle w:val="Normal"/>
        <w:rPr>
          <w:sz w:val="28"/>
        </w:rPr>
      </w:pPr>
      <w:r>
        <w:rPr>
          <w:sz w:val="28"/>
        </w:rPr>
        <w:t>„</w:t>
      </w:r>
      <w:r>
        <w:rPr>
          <w:sz w:val="28"/>
        </w:rPr>
        <w:t xml:space="preserve">Nein“, sagt er zu allem entschlossen, „ich will noch mehr!“ </w:t>
      </w:r>
    </w:p>
    <w:p>
      <w:pPr>
        <w:pStyle w:val="Normal"/>
        <w:rPr>
          <w:sz w:val="28"/>
        </w:rPr>
      </w:pPr>
      <w:r>
        <w:rPr>
          <w:sz w:val="28"/>
        </w:rPr>
        <w:t xml:space="preserve">Wer auf Jesus wartet, der weiß, dass es keinen Ersatz gibt. Entweder Jesus oder gar nichts. Denn nur Jesus kann helfen und trösten. Jesus, unser Herr, ist ein ein-zigartiger Herr, mit niemand anderem zu vergleichen. </w:t>
      </w:r>
    </w:p>
    <w:p>
      <w:pPr>
        <w:pStyle w:val="Normal"/>
        <w:rPr>
          <w:sz w:val="28"/>
        </w:rPr>
      </w:pPr>
      <w:r>
        <w:rPr>
          <w:sz w:val="28"/>
        </w:rPr>
        <w:t xml:space="preserve">Oder hat man schon einmal von einem Herrn gehört, der seine Knechte und Mägde so schrecklich gern hat, dass er sie an die gedeckte Tafel bittet, ihnen das Beste vom Besten auf Silbertellern serviert und sie dann auch noch selber be-dient? </w:t>
      </w:r>
    </w:p>
    <w:p>
      <w:pPr>
        <w:pStyle w:val="Normal"/>
        <w:rPr>
          <w:sz w:val="28"/>
        </w:rPr>
      </w:pPr>
      <w:r>
        <w:rPr>
          <w:sz w:val="28"/>
        </w:rPr>
      </w:r>
    </w:p>
    <w:p>
      <w:pPr>
        <w:pStyle w:val="Normal"/>
        <w:rPr>
          <w:sz w:val="28"/>
        </w:rPr>
      </w:pPr>
      <w:r>
        <w:rPr>
          <w:sz w:val="28"/>
        </w:rPr>
        <w:t xml:space="preserve">Der Herr kommt, um den Dienern zu dienen? Ganz richtig. So etwas gibt es ga-rantiert nur bei einem Herrn, bei Jesus nämlich. Mit diesem Vorhaben hat der Sohn Gottes Menschengestalt angenommen. Wir hören ihn sagen: „Der Men-schensohn ist nicht gekommen, sich dienen zu lassen, sondern zu dienen“ (Mk. 10:45). Aus diesem Beweggrund ist er für unsere Schuld gestorben. </w:t>
      </w:r>
    </w:p>
    <w:p>
      <w:pPr>
        <w:pStyle w:val="Normal"/>
        <w:rPr>
          <w:sz w:val="28"/>
        </w:rPr>
      </w:pPr>
      <w:r>
        <w:rPr>
          <w:sz w:val="28"/>
        </w:rPr>
        <w:t xml:space="preserve">Und aus diesem Beweggrund kommt er wieder. Er will uns, seine Diener, in den göttlichen Adelstand erheben. Er will mit uns gemeinsam am Hochzeitsmahl des Lammes teilnehmen. Er will, dass wir die Ewigkeit mit ihm teilen. An seiner Seite. Er will uns vor den Thron Gottes führen und zu seinem himmlischen Va-ter sagen: „Mein Vater, heute möchte ich dir gute Freunde von mir vorstellen!“ </w:t>
      </w:r>
    </w:p>
    <w:p>
      <w:pPr>
        <w:pStyle w:val="Normal"/>
        <w:rPr>
          <w:sz w:val="28"/>
        </w:rPr>
      </w:pPr>
      <w:r>
        <w:rPr>
          <w:sz w:val="28"/>
        </w:rPr>
        <w:t xml:space="preserve">Auf Jesus zu warten lohnt sich also in jedem Fall. </w:t>
      </w:r>
    </w:p>
    <w:p>
      <w:pPr>
        <w:pStyle w:val="Normal"/>
        <w:rPr>
          <w:sz w:val="28"/>
        </w:rPr>
      </w:pPr>
      <w:r>
        <w:rPr>
          <w:sz w:val="28"/>
        </w:rPr>
      </w:r>
    </w:p>
    <w:p>
      <w:pPr>
        <w:pStyle w:val="Normal"/>
        <w:rPr>
          <w:sz w:val="28"/>
        </w:rPr>
      </w:pPr>
      <w:r>
        <w:rPr>
          <w:sz w:val="28"/>
        </w:rPr>
        <w:t xml:space="preserve">Warten kann aber auch sehr zermürben. Vor allem, wenn man lange warten muss. Jesus war der genaue Zeitpunkt seiner Rückkehr selber nicht klar. „Der Vater allein kennt die Stunde“ (Mt. 24:36), sagte er damals zu seinen Jüngern. Und er erzählte ihnen und uns diese Geschichte, um darauf vorzubereiten, dass er möglicherweise länger ausbleiben würde, als erwartet. </w:t>
      </w:r>
    </w:p>
    <w:p>
      <w:pPr>
        <w:pStyle w:val="Normal"/>
        <w:rPr>
          <w:sz w:val="28"/>
        </w:rPr>
      </w:pPr>
      <w:r>
        <w:rPr>
          <w:sz w:val="28"/>
        </w:rPr>
        <w:t xml:space="preserve">Petrus, Johannes, Marta und Johanna und seine anderen Freunde haben ihn mit Sicherheit sehr bald erwartet. Sie rechneten noch zu ihren Lebzeiten mit ihm. Aber die erste Nachtwache verstrich, ohne dass Jesus wiederkam. </w:t>
      </w:r>
    </w:p>
    <w:p>
      <w:pPr>
        <w:pStyle w:val="Normal"/>
        <w:rPr>
          <w:sz w:val="28"/>
        </w:rPr>
      </w:pPr>
      <w:r>
        <w:rPr>
          <w:sz w:val="28"/>
        </w:rPr>
        <w:t xml:space="preserve">Jesus gebraucht hier das Bild seiner Zeitgenossen, die die Nacht in drei Teile (Wachen eben) einteilten. Und er will uns sagen, dass es gut sein kann, dass er erst in der dritten Nachtwache zu uns stößt. Doch völlig unabhängig davon, wann er kommt: „Selig sind die Knechte, die er bei seiner Ankunft wachend findet.“ </w:t>
      </w:r>
    </w:p>
    <w:p>
      <w:pPr>
        <w:pStyle w:val="Normal"/>
        <w:rPr>
          <w:sz w:val="28"/>
        </w:rPr>
      </w:pPr>
      <w:r>
        <w:rPr>
          <w:sz w:val="28"/>
        </w:rPr>
        <w:t xml:space="preserve">Warten kann aber auch sehr wertvoll sein. Das Warten auf einen geliebten Men-schen verbindet uns mit ihm. In unseren Gedanken kann diese Person spürbar gegenwärtig sein. Ein Soldat, der im Schützengraben hockt und seiner Frau ei-nen Brief schreibt, mag körperlich meilenweit von ihr entfernt sein. Trotzdem ist er sich ihrer Nähe stärker bewusst, als der seines Stahlhelmes auf dem Kopf. </w:t>
      </w:r>
    </w:p>
    <w:p>
      <w:pPr>
        <w:pStyle w:val="Normal"/>
        <w:rPr>
          <w:sz w:val="28"/>
        </w:rPr>
      </w:pPr>
      <w:r>
        <w:rPr>
          <w:sz w:val="28"/>
        </w:rPr>
        <w:t xml:space="preserve">Das zeigt etwas von dem Geheimnis der Gemeinschaft mit Christus. Es ge-schieht etwas, wenn wir zu ihm beten. Unser Leben besteht oft aus viel mehr Sehnsucht als Erfüllung. Aber bereits in der Sehnsucht findet Begegnung statt. Christus ist durch seinen Geist bereits bei uns. Er zeigt uns oft ganz überra-schend neue Perspektiven auf und gibt uns Leidenschaft, da weiterzumachen, wo wir aufgehört haben. </w:t>
      </w:r>
    </w:p>
    <w:p>
      <w:pPr>
        <w:pStyle w:val="Normal"/>
        <w:rPr>
          <w:sz w:val="28"/>
        </w:rPr>
      </w:pPr>
      <w:r>
        <w:rPr>
          <w:sz w:val="28"/>
        </w:rPr>
        <w:t xml:space="preserve">Das Warten auf Jesus lohnt sich immer, sogar dann, wenn wir sein Kommen nicht erleben. Tausende und abertausende von Christen sind gestorben, ohne sei-ne Ankunft zu erleben. Das Warten gab ihnen Kraft, ihren Glauben zu leben. Jetzt warten sie mit uns auf die Auferstehung. </w:t>
      </w:r>
    </w:p>
    <w:p>
      <w:pPr>
        <w:pStyle w:val="Normal"/>
        <w:rPr>
          <w:sz w:val="28"/>
        </w:rPr>
      </w:pPr>
      <w:r>
        <w:rPr>
          <w:sz w:val="28"/>
        </w:rPr>
      </w:r>
    </w:p>
    <w:p>
      <w:pPr>
        <w:pStyle w:val="Normal"/>
        <w:rPr>
          <w:sz w:val="28"/>
        </w:rPr>
      </w:pPr>
      <w:r>
        <w:rPr>
          <w:sz w:val="28"/>
        </w:rPr>
        <w:t xml:space="preserve">Wer schon jetzt alles von Jesus erwartet: seine Erlösung, Wegweisung und Hilfe im Alltag, der wartet richtig. Er wird das Wort des Herrn hören: „Komm, setz dich an meinen Tisch! Ich will dir dienen!“ </w:t>
      </w:r>
    </w:p>
    <w:p>
      <w:pPr>
        <w:pStyle w:val="Normal"/>
        <w:rPr>
          <w:sz w:val="28"/>
        </w:rPr>
      </w:pPr>
      <w:r>
        <w:rPr>
          <w:sz w:val="28"/>
        </w:rPr>
        <w:t xml:space="preserve">Wie sollten wir also am besten Warten? In dem Bewusstsein, das der Gott, der kommen will, schon gekommen ist. In Bethlehem kam er vor 2 000 Jahren in unsere Welt. </w:t>
      </w:r>
    </w:p>
    <w:p>
      <w:pPr>
        <w:pStyle w:val="Normal"/>
        <w:rPr>
          <w:sz w:val="28"/>
        </w:rPr>
      </w:pPr>
      <w:r>
        <w:rPr>
          <w:sz w:val="28"/>
        </w:rPr>
        <w:t xml:space="preserve">Gott ist schon einmal gekommen. Wie er es durch die Propheten des AT ver-sprochen hatte. Darum können wir fest damit rechnen, dass er immer wieder kommt. Denn warum sollte er, der schon einmal sein Verspreche hielt, es dies-mal nicht tun? </w:t>
      </w:r>
    </w:p>
    <w:p>
      <w:pPr>
        <w:pStyle w:val="Normal"/>
        <w:rPr>
          <w:sz w:val="28"/>
        </w:rPr>
      </w:pPr>
      <w:r>
        <w:rPr>
          <w:sz w:val="28"/>
        </w:rPr>
        <w:t xml:space="preserve">Wie wartest du auf Jesus Christus? Nutzt du Zeiten der Stille, in denen du mit ihm redest? Sehnst du dich danach, dass er kommt? Oder lässt dich der Gedanke eher kalt? Richtiges Warten ist der Ausdruck einer Beziehung. </w:t>
      </w:r>
    </w:p>
    <w:p>
      <w:pPr>
        <w:pStyle w:val="Normal"/>
        <w:rPr>
          <w:sz w:val="28"/>
        </w:rPr>
      </w:pPr>
      <w:r>
        <w:rPr>
          <w:sz w:val="28"/>
        </w:rPr>
        <w:t xml:space="preserve">Einige Mägde und Knechte starren sehnsüchtig in die Nacht: Wann kommt er endlich? Andere sind vor Müdigkeit eingeschlafen. Und einige haben Dreck am Stecken und wünschen sich, er möge gar nicht mehr kommen. </w:t>
      </w:r>
    </w:p>
    <w:p>
      <w:pPr>
        <w:pStyle w:val="Normal"/>
        <w:rPr>
          <w:sz w:val="28"/>
        </w:rPr>
      </w:pPr>
      <w:r>
        <w:rPr>
          <w:sz w:val="28"/>
        </w:rPr>
        <w:t xml:space="preserve">Aber Jesus liebt sie alle. Er ruft uns in dieser Zeit des Advents in die Stille. Im Licht der Kerzen will er uns begegnen. Er will die Sehnsucht derer stillen, die sich auf ihn freuen. Er will die gleichgültig gewordenen wachrütteln und ihnen neue Leidenschaft schenken. Und er will den schuldig gewordenen vergeben und ihnen wieder zurufen: „Selig seid ihr, die ihr auf mich wartet!“ </w:t>
      </w:r>
    </w:p>
    <w:p>
      <w:pPr>
        <w:pStyle w:val="Normal"/>
        <w:rPr>
          <w:sz w:val="28"/>
        </w:rPr>
      </w:pPr>
      <w:r>
        <w:rPr>
          <w:sz w:val="28"/>
        </w:rPr>
        <w:t xml:space="preserve">Lasst uns die Tage im Advent nutzen, um die Beziehung zu Jesus wieder neu aufzufrischen. Lasst uns bewusst Kerzen anzünden. Jesus spricht zu uns: „Siehe, ich stehe vor der Tür und klopfe an.“ Und wir antworten: „Ja, komm, Herr Je-sus!“     </w:t>
      </w:r>
    </w:p>
    <w:p>
      <w:pPr>
        <w:pStyle w:val="Normal"/>
        <w:rPr>
          <w:sz w:val="28"/>
        </w:rPr>
      </w:pPr>
      <w:r>
        <w:rPr>
          <w:sz w:val="28"/>
        </w:rPr>
      </w:r>
    </w:p>
    <w:p>
      <w:pPr>
        <w:pStyle w:val="Normal"/>
        <w:rPr>
          <w:sz w:val="28"/>
        </w:rPr>
      </w:pPr>
      <w:r>
        <w:rPr>
          <w:sz w:val="28"/>
        </w:rPr>
      </w:r>
    </w:p>
    <w:p>
      <w:pPr>
        <w:pStyle w:val="Normal"/>
        <w:rPr>
          <w:sz w:val="28"/>
        </w:rPr>
      </w:pPr>
      <w:r>
        <w:rPr>
          <w:sz w:val="28"/>
        </w:rPr>
        <w:t xml:space="preserve">Amen.  </w:t>
      </w:r>
    </w:p>
    <w:sectPr>
      <w:type w:val="nextPage"/>
      <w:pgSz w:w="11906" w:h="16838"/>
      <w:pgMar w:left="1417" w:right="1417"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lineRule="auto" w:line="240" w:before="0" w:after="0"/>
      <w:jc w:val="left"/>
    </w:pPr>
    <w:rPr>
      <w:rFonts w:ascii="Times New Roman" w:hAnsi="Times New Roman" w:eastAsia="Times New Roman" w:cs="Times New Roman"/>
      <w:color w:val="auto"/>
      <w:kern w:val="2"/>
      <w:sz w:val="24"/>
      <w:szCs w:val="20"/>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29:00Z</dcterms:created>
  <dc:creator>Viktor Petkau</dc:creator>
  <dc:description/>
  <dc:language>en-US</dc:language>
  <cp:lastModifiedBy>Viktor Petkau</cp:lastModifiedBy>
  <dcterms:modified xsi:type="dcterms:W3CDTF">2015-11-27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