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Predigt am Donnerstag, 25. Dezember 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 xml:space="preserve">Gott wird ganz Mensch (Matthäus 1:1-1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ies ist das Verzeichnis der Vorfahren von Jesus Christus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enn ich ein Buch schreiben würde, dann müsste gleich die erste Seite so voller Spannung sein, dass die Leser wissen wollen, wie es weitergeht. Mit einem Stammbaum zu beginnen, wäre sicher eine schlechte Idee. Das langweilt den Lese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och für die ersten Leser dieses Buches war gerade das spektakulär. Sie waren Juden im 1. Jahrhundert. Sie waren sofort gefesselt von dem Stoff, weil er sie mitnahm in ihre Glaubenswelt, zu ihren Wurzeln: Das A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atthäus, der mit seinem Buch das Ziel verfolgt, seine jüdischen Zeitgenossen zum Glauben an Jesus zu bewegen, kann den Stammbaum seiner Hauptfigur bis zum legendären König David zurückverfolgen, ja, mehr noch: sein Stammbaum reicht zurück zu Abraham, dem Stammvater des jüdischen Volk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as können wir, die wir weder Juden, noch Zeitgenossen des Matthäus sind, mit diesem Stammbaum anfangen? Ich denke, eine ganze Menge. In diesem Stammbaum tauchen nämlich vier Frauen auf, die uns etwas wichtiges darüber verraten, wie Gott ist und warum er uns Jesus gesandt hat. Es sind Tamar, Rahab, Rut und Batseba, von der betont wird, dass sie die Witwe Urias wa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och vorher möchte ich noch auf eine Sache eingehen, die Bibellesern auffällt und die immer wieder zu unauflösbaren Fragen führ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uch Lukas schreibt ein Buch über Jesus. Und auch Lukas hat (auch wenn nicht gleich am Anfang) einen Stammbaum eingebaut (Lk 3:23-38). Mit einige Perso-nen stimmt er mit dem von Matthäus überein, mit anderen nich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iner der Hauptunterschiede besteht darin, dass Lukas keine Frauen erwähnt. Er verfolgt den Stammbaum Jesu über die Linie von Josef, der – beachte die Beto-nung – für den Vater von Jesus gehalten wurde. Natürlich darf die wichtige Ge-stalt des Abraham nicht fehlen. Und Lukas schließt mit den geheimnisvollen Worten: „… war der Sohn von Adam. Adam war der Sohn Gott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türlich verfolgt auch Lukas ein ganz bestimmtes Ziel. Er will seinen Lesern deutlich machen, dass Jesus eine wirkliche, historische Person war. Und beiden, Matthäus und Lukas ist wichtig, auf diese Weise die Identität, die Persönlichkeit von Jesus, glaubhaft hervorzuheben. Das machten andere Schriftsteller damals auch, wenn sie über einen König, einen Priester oder eine andere wichtige Per-son schrieben. Es ging dabei weniger um eine exakte Beweisführung. So ein Stammbaum war beeindruckend und damit Beweis genu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och nun zu den Frauen. Normalerweise ist Lukas derjenige, der ein großes In-teresse daran hat, aufzuzeigen, welche wichtige Rolle Frauen um Jesus herum spielten. Deshalb macht es neugierig, zu sehen: Matthäus, der es sonst mehr mit Sternen am Himmel und Weisen aus fernen Ländern hat, diese vier Frauen in seinem Stammbaum nicht nur erwähnt, sondern hervorhebt. Auch Maria lässt er nicht unerwähnt. Was will er uns damit sag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ir finden es heraus, wenn wir uns anschauen, was diese vier Frauen gemein-sam haben. Alle vier fallen dadurch auf, dass sie Dinge taten, die ungewöhnlich, ja, skandalös waren. Alle vier werden von ihrer Gesellschaft nicht unbedingt mit Respekt behandelt. Aber alle vier wurden von Gott mit ganz besonderen Aufgaben betraut. Dasselbe kann man auch von Maria sag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e Geschichte von </w:t>
      </w:r>
      <w:r>
        <w:rPr>
          <w:rFonts w:cs="Times New Roman" w:ascii="Times New Roman" w:hAnsi="Times New Roman"/>
          <w:b/>
          <w:sz w:val="28"/>
          <w:szCs w:val="28"/>
        </w:rPr>
        <w:t>Tamar</w:t>
      </w:r>
      <w:r>
        <w:rPr>
          <w:rFonts w:cs="Times New Roman" w:ascii="Times New Roman" w:hAnsi="Times New Roman"/>
          <w:sz w:val="28"/>
          <w:szCs w:val="28"/>
        </w:rPr>
        <w:t xml:space="preserve"> finden wir in 1. Mose 38. Man nimmt an, dass sie eine Tempelprostituierte war. Und es ist fraglich, ob sie überhaupt zum Volk Is-rael gehörte. Juda, einer der Söhne Jakobs, verheiratete sie mit einem seiner Söhne. Der stirbt, ohne einen Nachkommen zu hinterlass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ür Tamar wird bald deutlich, dass sie als kinderlose Witwe in die Geschichte eingehen wird. Aber schlau wie sie ist, schläft sie mit ihrem Schwiegervater Ju-da, um auf ihre Situation aufmerksam zu mach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eun Monate später bringt sie Zwillinge zur Welt: Perez und Serach. Die beiden hatten sich bereits im Mutterleib in der Wolle und konnten sich nicht leiden. Und einer der beiden, Perez, war genau wie sein Vater Juda ein Vorfahre von König David und gehört damit in den Stammbaum von Jesus. Skandalö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e zweite Frau im Stammbaum von Jesus heißt</w:t>
      </w:r>
      <w:r>
        <w:rPr>
          <w:rFonts w:cs="Times New Roman" w:ascii="Times New Roman" w:hAnsi="Times New Roman"/>
          <w:b/>
          <w:sz w:val="28"/>
          <w:szCs w:val="28"/>
        </w:rPr>
        <w:t xml:space="preserve"> Rahab</w:t>
      </w:r>
      <w:r>
        <w:rPr>
          <w:rFonts w:cs="Times New Roman" w:ascii="Times New Roman" w:hAnsi="Times New Roman"/>
          <w:sz w:val="28"/>
          <w:szCs w:val="28"/>
        </w:rPr>
        <w:t xml:space="preserve">. Auch sie ist wieder ei-ne Prostituierte. Die beiden Spione, die Josua in die Stadt Jericho schickt, um die Achillesverse des Feindes herauszufinden, kommen bei ihr unter (Jos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ls Dank dafür wird sie und ihre Familie verschont, als Israel die Stadt ein-nimmt. Sie heiratet später einen Mann namens Salmon. Ihr Sohn ist ein gewisser Boas, der die Moabitin</w:t>
      </w:r>
      <w:r>
        <w:rPr>
          <w:rFonts w:cs="Times New Roman" w:ascii="Times New Roman" w:hAnsi="Times New Roman"/>
          <w:b/>
          <w:sz w:val="28"/>
          <w:szCs w:val="28"/>
        </w:rPr>
        <w:t xml:space="preserve"> Rut</w:t>
      </w:r>
      <w:r>
        <w:rPr>
          <w:rFonts w:cs="Times New Roman" w:ascii="Times New Roman" w:hAnsi="Times New Roman"/>
          <w:sz w:val="28"/>
          <w:szCs w:val="28"/>
        </w:rPr>
        <w:t xml:space="preserve"> heirate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teressant. Lauter ausländische Frauen im Stammbaum von Jesus. Tamar war wahrscheinlich keine Israelitin. Rahab ganz sicher auch nicht. Ruth war definitiv Moabiti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Und damit kommen wir zur letzten Dame in unserer Ahnengalerie: </w:t>
      </w:r>
      <w:r>
        <w:rPr>
          <w:rFonts w:cs="Times New Roman" w:ascii="Times New Roman" w:hAnsi="Times New Roman"/>
          <w:b/>
          <w:sz w:val="28"/>
          <w:szCs w:val="28"/>
        </w:rPr>
        <w:t xml:space="preserve">Batseba, </w:t>
      </w:r>
      <w:r>
        <w:rPr>
          <w:rFonts w:cs="Times New Roman" w:ascii="Times New Roman" w:hAnsi="Times New Roman"/>
          <w:sz w:val="28"/>
          <w:szCs w:val="28"/>
        </w:rPr>
        <w:t xml:space="preserve">die Frau des Hittiters Uria. Damit können wir stark annehmen, dass sie selbst auch zu den Hittitern gehört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ch staune. Diese vier Frauen – ich hätte sie nicht unbedingt als Ehepartner für meine Söhne ausgesucht. Wenn es sich vermeiden lässt, hätte ich sie gerne nicht in meiner Verwandtschaft. Doch in Gottes Plänen spielen sie eine herausragende Rolle, wenn es darum geht, seine Menschwerdung vorzubereit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arum betont Matthäus etwas, dass doch eher peinlich is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ls Matthäus sein Buch über Jesus schrieb –  man nimmt an, es war um das Jahr 80 herum – gab es da vielleicht schon Leute, die Maria, der Mutter Jesu, schand-haftes Verhalten vorwarfen? Gab es schon damals Menschen, die die Jungfrau-engeburt nicht glauben wollt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as würde erklären, warum es Matthäus so wichtig war, deutlich zu machen, dass die Schwangerschaft Marias ganz und gar dem Willen Gottes entsprac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Die Parallele zu den vier Frauen im Stammbaum ist jedenfalls sehr auffäl-lig. Die Geburt ihrer Söhne hat immer etwas Skandalöses. Da sind Prostitution und Ehebruch im Spiel. Und immer auch die Tatsache, dass die Nachkommen nicht reinrassig si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ir scheint, dass Matthäus folgendes sagen will: „Ihr glaubt nicht an die Jung-frauengeburt? Ihr zerbrecht euch den Kopf darüber, dass die Geburt Jesu unge-wöhnlich war? Schaut euch doch nur einmal den Stammbaum von Jesus an: Da ist so ziemlich alles ungewöhnlic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och nicht nur die Frauen, auch die Männer in dem Stammbaum von Jesu wol-len uns etwas sagen. Einige dieser Namen kommen uns noch aus Kindertagen bekannt vor. Die Helden der Bibel.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a ist ein </w:t>
      </w:r>
      <w:r>
        <w:rPr>
          <w:rFonts w:cs="Times New Roman" w:ascii="Times New Roman" w:hAnsi="Times New Roman"/>
          <w:b/>
          <w:sz w:val="28"/>
          <w:szCs w:val="28"/>
        </w:rPr>
        <w:t>Abraham</w:t>
      </w:r>
      <w:r>
        <w:rPr>
          <w:rFonts w:cs="Times New Roman" w:ascii="Times New Roman" w:hAnsi="Times New Roman"/>
          <w:sz w:val="28"/>
          <w:szCs w:val="28"/>
        </w:rPr>
        <w:t xml:space="preserve">, der aus dem Glauben an Gott seine Heimat verlässt, um in ein Land zu ziehen, das Gott ihm zeigen wird. Aus Gehorsam Gott gegenüber ist er sogar bereit, seinen einzigen Sohn zu opfer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a ist ein </w:t>
      </w:r>
      <w:r>
        <w:rPr>
          <w:rFonts w:cs="Times New Roman" w:ascii="Times New Roman" w:hAnsi="Times New Roman"/>
          <w:b/>
          <w:sz w:val="28"/>
          <w:szCs w:val="28"/>
        </w:rPr>
        <w:t>David</w:t>
      </w:r>
      <w:r>
        <w:rPr>
          <w:rFonts w:cs="Times New Roman" w:ascii="Times New Roman" w:hAnsi="Times New Roman"/>
          <w:sz w:val="28"/>
          <w:szCs w:val="28"/>
        </w:rPr>
        <w:t xml:space="preserve">, der seinen größten Feind, Saul, verschont, in dem Vertrauen, dass Gott sein Versprechen, König über Israel zu werden, auf seine Weise halten wird. David, von dem es heißt, er war ein Mann nach dem Herzen Gott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a ist ein </w:t>
      </w:r>
      <w:r>
        <w:rPr>
          <w:rFonts w:cs="Times New Roman" w:ascii="Times New Roman" w:hAnsi="Times New Roman"/>
          <w:b/>
          <w:sz w:val="28"/>
          <w:szCs w:val="28"/>
        </w:rPr>
        <w:t>Hiskia</w:t>
      </w:r>
      <w:r>
        <w:rPr>
          <w:rFonts w:cs="Times New Roman" w:ascii="Times New Roman" w:hAnsi="Times New Roman"/>
          <w:sz w:val="28"/>
          <w:szCs w:val="28"/>
        </w:rPr>
        <w:t xml:space="preserve">, der bis zuletzt auf das Eingreifen Gottes vertraut, als die Stadt Jerusalem von einem Heer der Assyrer belagert wird. Hiskia, der den Götzen-dienst in Juda stoppt und dem wahren Gott die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ber diese Helden haben alle auch ihre Schattenseiten. Wenn wir ihnen näher-kommen, sehen wir die Schrammen und merken, dass diese Menschen eigent-lich nicht so ganz anders sind als wi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rselbe Abraham, der im Vertrauen auf Gott alles auf eine Karte setzte, hatte auf einmal die Hosen voll, als der Pharao von Ägypten ein Auge auf seine hüb-sche Frau Sara warf. In der Angst um sein Leben, gab er vor, sie sei seine Schwester und brachte sie beide in eine höchst verhängnisvolle Situation, als der Pharao Sara heiraten wollt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rselbe David, der so viele fromme Psalmen (die Top-Ten-Hits des AT) schrieb, leistete sich einen Seitensprung. Damit das nicht rauskam, zögerte er nicht, ihren Ehemann über die Klinge springen zu lass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Und Hiskia vergaß im Angesicht der Delegierten aus Babylon, wem er seinen Erfolg und Reichtum zu verdanken hatte und protzte mit seinen Schätzen he-rum, ohne zu ahnen, dass der ganze Glanz bald schon die Schatzkammer des babylonischen Königs Nebukadnezar zieren würd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Ja, die Helden der Bibel sind uns verblüffend ähnlich. Sie glauben und zweifeln. Sie lieben und hassen. Sie siegen und versagen. Genau wie wir. Die Gestalten im Stammbaum von Jesus sind Menschen wie du und ich. Keine Heilig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ber das hält Gott nicht davon ab, mit ihnen Geschichte zu schreiben und seinen Plan, die Welt zu erlösen, Schritt für Schritt vorzubereiten. Für den heiligen Gott ist es kein Widerspruch, dass sein Sohn Jesus aus einer Linie von Sündern ab-stamm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as ist sehr ermutigend. Es bedeutet, dass Jesus mitten im Leben der Menschen geboren wird. Er kommt nicht zu den Reichen, Berühmten oder besonders Frommen. Jesus kommt zu Menschen wie dir und mi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r kommt zu dem Familienvater, der sich sorgen um seine Arbeitsstelle macht. Er kommt zu der jungen, alleinerziehenden Mutter. Er kommt in deine proble-matische Ehe. Er kommt in deine Krankheit und Sorgen und Ängst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enau wie die Frauen und Männer im Stammbaum Jesu, ist auch unser Leben von Fehlentscheidungen geprägt, von Versagen und Schuld. Doch genau wie diese Menschen können auch wir sicher sein, dass Gott etwas aus unserem Le-ben machen kann. Aus einer ausweglos scheinenden Situation kann er immer noch etwas Gutes werden lass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ottes Gnade ist größer als unser Versagen. Da, wo wir im Leben gestolpert sind, macht er uns Mut, wieder aufzustehen und es noch einmal zu versuchen. Da, wo wir eine falsche Entscheidung getroffen haben, hält er mit seine Liebe zu un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e vier Frauen im Stammbaum von Jesus machen uns Mut, das Leben zu wa-gen. Sie geben uns Hoffnung, weil wir wissen dürfen: Gott ist da. Wo auch im-mer wir uns befinden, wie auch immer wir uns gerade fühlen – Gott ist d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men. </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Droid Sans Fallback" w:cs="Calibri"/>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38:00Z</dcterms:created>
  <dc:creator>Viktor Petkau</dc:creator>
  <dc:description/>
  <dc:language>en-US</dc:language>
  <cp:lastModifiedBy>Viktor Petkau</cp:lastModifiedBy>
  <dcterms:modified xsi:type="dcterms:W3CDTF">2015-12-22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