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sz w:val="28"/>
          <w:u w:val="single"/>
        </w:rPr>
      </w:pPr>
      <w:r>
        <w:rPr/>
        <w:t>Predigt am Sonntag, 27. Dezember 2015</w:t>
      </w:r>
    </w:p>
    <w:p>
      <w:pPr>
        <w:pStyle w:val="Normal"/>
        <w:jc w:val="center"/>
        <w:rPr>
          <w:sz w:val="28"/>
        </w:rPr>
      </w:pPr>
      <w:r>
        <w:rPr>
          <w:b/>
          <w:bCs/>
          <w:sz w:val="28"/>
          <w:u w:val="single"/>
        </w:rPr>
        <w:t xml:space="preserve">Jesus ist kommen, Grund ewiger Freude (1. Johannes 1:1-4) </w:t>
      </w:r>
    </w:p>
    <w:p>
      <w:pPr>
        <w:pStyle w:val="Normal"/>
        <w:rPr>
          <w:sz w:val="28"/>
        </w:rPr>
      </w:pPr>
      <w:r>
        <w:rPr>
          <w:sz w:val="28"/>
        </w:rPr>
      </w:r>
    </w:p>
    <w:p>
      <w:pPr>
        <w:pStyle w:val="Normal"/>
        <w:rPr>
          <w:sz w:val="28"/>
        </w:rPr>
      </w:pPr>
      <w:r>
        <w:rPr>
          <w:sz w:val="28"/>
        </w:rPr>
      </w:r>
    </w:p>
    <w:p>
      <w:pPr>
        <w:pStyle w:val="TextBody"/>
        <w:rPr>
          <w:sz w:val="28"/>
        </w:rPr>
      </w:pPr>
      <w:r>
        <w:rPr/>
        <w:t xml:space="preserve">Alt ist er geworden, der Jünger, den Jesus lieb hatte. „Der Jünger, den Jesus lieb hatte“ – so stellt er sich selbst gern in seinem Bericht über Jesus Christus vor, weil er nicht aus den Staunen herauskommt darüber, dass Gott jemanden, wie ihn lieb haben kann. </w:t>
      </w:r>
    </w:p>
    <w:p>
      <w:pPr>
        <w:pStyle w:val="Normal"/>
        <w:rPr>
          <w:sz w:val="28"/>
        </w:rPr>
      </w:pPr>
      <w:r>
        <w:rPr>
          <w:sz w:val="28"/>
        </w:rPr>
        <w:t xml:space="preserve">Johannes, einer der Söhne des Zebedäus und einer der ersten Jünger von Jesus. Die ersten werden die letzten sein, hat Jesus einmal gesagt. Nun, in gewisser Weise trifft das auf Johannes zu. Die anderen Apostel sind bereits alle als Mär-tyrer gestorben. Für ihren Glauben an Jesus. </w:t>
      </w:r>
    </w:p>
    <w:p>
      <w:pPr>
        <w:pStyle w:val="Normal"/>
        <w:rPr>
          <w:sz w:val="28"/>
        </w:rPr>
      </w:pPr>
      <w:r>
        <w:rPr>
          <w:sz w:val="28"/>
        </w:rPr>
        <w:t xml:space="preserve">Manchmal fragt sich der greise Apostel, wann er an der Reihe sein wird. Angst hat er keine. Und das mag daran liegen, dass er ein starkes, inneres Drängen spürt, den von der römischen Staatsmacht verfolgten Christen zu schreiben. Er weiß, es ist der Heilige Geist, der ihn dazu bewegt. </w:t>
      </w:r>
    </w:p>
    <w:p>
      <w:pPr>
        <w:pStyle w:val="Normal"/>
        <w:rPr/>
      </w:pPr>
      <w:r>
        <w:rPr>
          <w:sz w:val="28"/>
        </w:rPr>
        <w:t xml:space="preserve">Johannes ist so bewegt und begeistert, dass er sogar vergisst, den Absender, wie es sich gehört, an den Anfang des Dokumentes zu setzen. Er schreibt, den inneren Impulsen folgend: </w:t>
      </w:r>
      <w:r>
        <w:rPr>
          <w:b/>
          <w:bCs/>
          <w:sz w:val="28"/>
        </w:rPr>
        <w:t xml:space="preserve">(Text lesen!) </w:t>
      </w:r>
    </w:p>
    <w:p>
      <w:pPr>
        <w:pStyle w:val="TextBody"/>
        <w:rPr>
          <w:sz w:val="28"/>
        </w:rPr>
      </w:pPr>
      <w:r>
        <w:rPr/>
        <w:t xml:space="preserve">Weihnachten liegt hinter uns. Doch für alle, die verstanden haben, was dieses Fest bedeutet, geht das Feiern niemals vorüber. Gott selbst hat sich offenbart. Und das in dreifacher Weise. </w:t>
      </w:r>
    </w:p>
    <w:p>
      <w:pPr>
        <w:pStyle w:val="Normal"/>
        <w:rPr>
          <w:sz w:val="28"/>
        </w:rPr>
      </w:pPr>
      <w:r>
        <w:rPr>
          <w:sz w:val="28"/>
        </w:rPr>
        <w:t xml:space="preserve">Johannes erinnert sich an Gottes Worte. In den drei Jahren, in denen sie Jesus nachgefolgt sind, hat er so vieles gesagt. Nicht immer konnte man ihn verstehen. Manchmal hat er in Gleichnissen und Bildern gesprochen. In verschlüsselten Metaphern. Er hat sie mit seinen Predigten herausgefordert und ermutigt. Manchmal auch schockiert. </w:t>
      </w:r>
    </w:p>
    <w:p>
      <w:pPr>
        <w:pStyle w:val="Normal"/>
        <w:rPr>
          <w:sz w:val="28"/>
        </w:rPr>
      </w:pPr>
      <w:r>
        <w:rPr>
          <w:sz w:val="28"/>
        </w:rPr>
        <w:t xml:space="preserve">So wie damals, als er sagte, dass nur der ewiges Leben haben kann, der von dem Fleisch des Menschensohnes isst. Aber auch wenn viele daraufhin Jesus den Rücken kehrten, sprach ihm sein Kollege Petrus aus dem Herzen, als er auf die Frage von Jesus: „Wollt ihr auch weggehen?“, sagte: „Wohin sollen wir gehen? Nur du hast Worte des ewigen Lebens!“ </w:t>
      </w:r>
    </w:p>
    <w:p>
      <w:pPr>
        <w:pStyle w:val="Normal"/>
        <w:rPr>
          <w:sz w:val="28"/>
        </w:rPr>
      </w:pPr>
      <w:r>
        <w:rPr>
          <w:sz w:val="28"/>
        </w:rPr>
        <w:t xml:space="preserve">Johannes denkt an die unglaublichen Dinge zurück, die er Jesus hat tun sehen. An den Sturm, den er durch seinen Befehl stillte. An die vielen Menschen, die Jesus von Krankheiten heilte und von Dämonen befreite. An die Toten, die Jesus wieder ins Leben zurückholte. </w:t>
      </w:r>
    </w:p>
    <w:p>
      <w:pPr>
        <w:pStyle w:val="Normal"/>
        <w:rPr>
          <w:sz w:val="28"/>
        </w:rPr>
      </w:pPr>
      <w:r>
        <w:rPr>
          <w:sz w:val="28"/>
        </w:rPr>
        <w:t xml:space="preserve">Im Nachhinein kann der Apostel nicht verstehen, warum sie, die Jünger, so lange gebraucht haben, um zu verstehen, wer Jesus war. Gott im Körper eines Menschen! </w:t>
      </w:r>
    </w:p>
    <w:p>
      <w:pPr>
        <w:pStyle w:val="Normal"/>
        <w:rPr>
          <w:sz w:val="28"/>
        </w:rPr>
      </w:pPr>
      <w:r>
        <w:rPr>
          <w:sz w:val="28"/>
        </w:rPr>
        <w:t xml:space="preserve">Und gerade, als sie es begriffen hatten, ließ dieser Gott sich an ein Kreuz nageln und von seinen eigenen Geschöpfen umbringen – das war einfach zu viel, um es zu ertragen. </w:t>
      </w:r>
    </w:p>
    <w:p>
      <w:pPr>
        <w:pStyle w:val="Normal"/>
        <w:rPr>
          <w:sz w:val="28"/>
        </w:rPr>
      </w:pPr>
      <w:r>
        <w:rPr>
          <w:sz w:val="28"/>
        </w:rPr>
        <w:t xml:space="preserve">Doch als der Tote Jesus drei Tage später auf geheimnisvolle Weise aus dem Grab verschwand, und einige Frauen hysterisch von Begegnungen mit ihm sprachen, da war Johannes einer der ersten, die verstanden, dass man Gott nicht töten kann. </w:t>
      </w:r>
    </w:p>
    <w:p>
      <w:pPr>
        <w:pStyle w:val="Normal"/>
        <w:rPr>
          <w:sz w:val="28"/>
        </w:rPr>
      </w:pPr>
      <w:r>
        <w:rPr>
          <w:sz w:val="28"/>
        </w:rPr>
        <w:t xml:space="preserve">Johannes wird es nie vergessen, wie Jesus trotz geschlossener Türen plötzlich mitten im Kreis der Jünger stand. Aber er war kein Geist. Er atmete und aß mit ihnen zusammen. Und er ließ sich von ihnen berühren. Warm fühlte sich seine Haut an. Warm und voller Leben. </w:t>
      </w:r>
    </w:p>
    <w:p>
      <w:pPr>
        <w:pStyle w:val="Normal"/>
        <w:rPr>
          <w:sz w:val="28"/>
        </w:rPr>
      </w:pPr>
      <w:r>
        <w:rPr>
          <w:sz w:val="28"/>
        </w:rPr>
        <w:t>„</w:t>
      </w:r>
      <w:r>
        <w:rPr>
          <w:sz w:val="28"/>
        </w:rPr>
        <w:t xml:space="preserve">Das Leben wurde uns offenbart“, schreibt der Apostel, „und wir haben es gese-hen. Und jetzt bezeugen und verkünden wir euch das ewige Leben. Es war beim Vater und dann wurde es uns offenbart.“ </w:t>
      </w:r>
    </w:p>
    <w:p>
      <w:pPr>
        <w:pStyle w:val="Normal"/>
        <w:rPr>
          <w:sz w:val="28"/>
        </w:rPr>
      </w:pPr>
      <w:r>
        <w:rPr>
          <w:sz w:val="28"/>
        </w:rPr>
        <w:t xml:space="preserve">Weihnachten ist nicht bloß der Traum von einer heilen Welt. Hier schreibt einer, der selbst dabei war, der den menschgewordenen Gott gehört, gesehen und an-gefasst hat. </w:t>
      </w:r>
    </w:p>
    <w:p>
      <w:pPr>
        <w:pStyle w:val="Normal"/>
        <w:rPr>
          <w:sz w:val="28"/>
        </w:rPr>
      </w:pPr>
      <w:r>
        <w:rPr>
          <w:sz w:val="28"/>
        </w:rPr>
        <w:t xml:space="preserve">Jesus Christus – geschichtliche Person und Gott von Ewigkeit zu Ewigkeit zu-gleich, das war und ist mit dem Verstand nicht zu begreifen. Es lässt sich nur mit dem Glauben hören, sehen und anfassen. </w:t>
      </w:r>
    </w:p>
    <w:p>
      <w:pPr>
        <w:pStyle w:val="Normal"/>
        <w:rPr>
          <w:sz w:val="28"/>
        </w:rPr>
      </w:pPr>
      <w:r>
        <w:rPr>
          <w:sz w:val="28"/>
        </w:rPr>
        <w:t xml:space="preserve">Genau wie die ersten Leser dieser Zeilen haben auch wir Jesus nie mit den eige-nen Augen gesehen, nie seine Stimme akustisch gehört, geschweige denn, ihn mit unseren Händen berührt. </w:t>
      </w:r>
    </w:p>
    <w:p>
      <w:pPr>
        <w:pStyle w:val="Normal"/>
        <w:rPr>
          <w:sz w:val="28"/>
        </w:rPr>
      </w:pPr>
      <w:r>
        <w:rPr>
          <w:sz w:val="28"/>
        </w:rPr>
        <w:t xml:space="preserve">Wir können also nur etwas über Jesus erfahren, indem wir lesen, was die Men-schen, die unmittelbar mit ihm zusammen waren, gesehen, gehört und gefühlt haben. An dieser Stelle wird deutlich, welch ein Schatz die Bibel ist. Nur in die-sem Buch finden wir Verlässliches darüber, wer Jesus Christus ist und was er gesagt hat. </w:t>
      </w:r>
    </w:p>
    <w:p>
      <w:pPr>
        <w:pStyle w:val="Normal"/>
        <w:rPr>
          <w:sz w:val="28"/>
        </w:rPr>
      </w:pPr>
      <w:r>
        <w:rPr>
          <w:sz w:val="28"/>
        </w:rPr>
        <w:t xml:space="preserve">Wir sprechen von Inspiration der Heiligen Schrift, weil wir davon ausgehen, dass es zwar viele verschiedene Menschen waren, die die Texte der Bibel aufge-schrieben haben – jeder von ihnen hat seinen persönlichen, menschlichen Stem-pel hinterlassen – dass aber der Heilige Geist diesen Prozess überwacht und ge-steuert hat. </w:t>
      </w:r>
    </w:p>
    <w:p>
      <w:pPr>
        <w:pStyle w:val="Normal"/>
        <w:rPr>
          <w:sz w:val="28"/>
        </w:rPr>
      </w:pPr>
      <w:r>
        <w:rPr>
          <w:sz w:val="28"/>
        </w:rPr>
        <w:t xml:space="preserve">Man muss nur einmal das Thomasevangelium oder andere gnostische Spät-schriften lesen, um deutlich den anderen Geist aus ihnen herauszuspüren. Abge-sehen von stilistischen und formtechnischen Unterschieden, ist Jesus da ein ganz anderer, als wir ihn kennen. </w:t>
      </w:r>
    </w:p>
    <w:p>
      <w:pPr>
        <w:pStyle w:val="Normal"/>
        <w:rPr>
          <w:sz w:val="28"/>
        </w:rPr>
      </w:pPr>
      <w:r>
        <w:rPr>
          <w:sz w:val="28"/>
        </w:rPr>
        <w:t xml:space="preserve">Noch zur Lebzeit von Johannes gab es unterschiedliche Vorstellungen von  Je-sus. Eine davon sagte, er habe nur einen „Scheinleib“ gehabt, der keinen  Schmerz oder sonst etwas spürt. Anders gesagt: Er sei eigentlich kein richtiger Mensch gewesen. Dem widerspricht Johannes deutlich. Indem er bezeugt: Ich war dabei, habe ihn sogar berührt und kann euch sagen: Jesus Christus war ein ganz normaler Mensch, wie du und ich! </w:t>
      </w:r>
    </w:p>
    <w:p>
      <w:pPr>
        <w:pStyle w:val="Normal"/>
        <w:rPr>
          <w:sz w:val="28"/>
        </w:rPr>
      </w:pPr>
      <w:r>
        <w:rPr>
          <w:sz w:val="28"/>
        </w:rPr>
        <w:t xml:space="preserve">Eine andere Richtung ging davon aus, dass Jesus erst bei seiner Taufe mit dem Heiligen Geist erfüllt und von Gott zu seinem Sohn erklärt worden wäre. Anders gesagt: Er sei eigentlich nicht Gott gewesen. Auch hier legt Johannes deutlich Widerspruch ein und nennt Jesus den, der von Anfang an bei Gott und schon immer dessen Sohn gewesen war. Hier wird er an seine Worte gedacht haben, die er einmal zu seinen jüdischen Zuhörern sagte, die sich etwas auf ihren Stammvater Abraham einbilden wollten: „Bevor Abraham war, habe ich schon gelebt!“ </w:t>
      </w:r>
    </w:p>
    <w:p>
      <w:pPr>
        <w:pStyle w:val="Normal"/>
        <w:rPr>
          <w:sz w:val="28"/>
        </w:rPr>
      </w:pPr>
      <w:r>
        <w:rPr>
          <w:sz w:val="28"/>
        </w:rPr>
        <w:t xml:space="preserve">Warum ist es eigentlich so wichtig, zu wissen, wer Jesus war, was er getan hat und warum er es getan hat? Johannes bringt es auf den Punkt: „Wir sagen euch, was wir selbst gesehen und gehört haben, damit ihr Gemeinschaft mit uns habt. Und zusammen sind wir verbunden mit dem Vater und mit Jesus Christus, seinem Sohn.“ </w:t>
      </w:r>
    </w:p>
    <w:p>
      <w:pPr>
        <w:pStyle w:val="Normal"/>
        <w:rPr>
          <w:sz w:val="28"/>
        </w:rPr>
      </w:pPr>
      <w:r>
        <w:rPr>
          <w:sz w:val="28"/>
        </w:rPr>
        <w:t xml:space="preserve">Zu wissen, wer Jesus ist, schafft Gemeinschaft. Gemeinschaft unter Christen, über Gemeindegrenzen hinaus. Unabhängig von unterschiedlichen Lehrfragen und Traditionen können Christen aus verschiedenen Kirchen Gemeinschaft ha-ben, weil sie an den einen Herrn Jesus Christus glauben. </w:t>
      </w:r>
    </w:p>
    <w:p>
      <w:pPr>
        <w:pStyle w:val="Normal"/>
        <w:rPr>
          <w:sz w:val="28"/>
        </w:rPr>
      </w:pPr>
      <w:r>
        <w:rPr>
          <w:sz w:val="28"/>
        </w:rPr>
        <w:t xml:space="preserve">Diese Gemeinschaft geht aber noch tiefer. Sie betrifft die persönliche Beziehung jedes Christen zu Jesus. Weil Jesus Christus der eine Weg zum Vater ist, heißt Jesus zu kennen auch, Gott zu kennen, ihn Vater zu nennen und in Gemeinschaft mit ihm verbunden zu sein. </w:t>
      </w:r>
    </w:p>
    <w:p>
      <w:pPr>
        <w:pStyle w:val="Normal"/>
        <w:rPr>
          <w:sz w:val="28"/>
        </w:rPr>
      </w:pPr>
      <w:r>
        <w:rPr>
          <w:sz w:val="28"/>
        </w:rPr>
        <w:t xml:space="preserve">Hier spüren wir die Motivation, weshalb Johannes diesen Brief schreibt. Er ist fest davon überzeugt, dass Menschen, die an Jesus Christus glauben, in der hei-lenden Gemeinschaft mit Gott leben. Auch wenn sie Jesus nicht mit den Augen sehen, spüren sie dennoch seine Nähe. Auch wenn sie seine Worte nicht akus-tisch hören, werden sie in ihren Herzen von ihm angesprochen. Und auch wenn sie ihn nicht mit ihren Händen berühren können, manifestiert sich seine Kraft und Liebe in ihrem Alltag. </w:t>
      </w:r>
    </w:p>
    <w:p>
      <w:pPr>
        <w:pStyle w:val="Normal"/>
        <w:rPr>
          <w:sz w:val="28"/>
        </w:rPr>
      </w:pPr>
      <w:r>
        <w:rPr>
          <w:sz w:val="28"/>
        </w:rPr>
        <w:t xml:space="preserve">Gemeinschaft mit dem dreieinigen Gott bleibt nicht auf das persönliche Erleben begrenzt, sondern führt immer zur Gemeinschaft mit anderen Glaubenden, mit der Gemeinde. </w:t>
      </w:r>
    </w:p>
    <w:p>
      <w:pPr>
        <w:pStyle w:val="Normal"/>
        <w:rPr>
          <w:sz w:val="28"/>
        </w:rPr>
      </w:pPr>
      <w:r>
        <w:rPr>
          <w:sz w:val="28"/>
        </w:rPr>
        <w:t xml:space="preserve">Ja, die Gemeinschaft mit anderen Christen ist die Brücke, zur Gemeinschaft mit Gott. An anderer Stelle schreibt der Apostel: „Wie kannst du sagen, dass du Gott liebst, den du doch nicht sehen kannst und gleichzeitig den Bruder oder die Schwester ablehnen, die du siehst?“ (1. Joh 4:20). </w:t>
      </w:r>
    </w:p>
    <w:p>
      <w:pPr>
        <w:pStyle w:val="Normal"/>
        <w:rPr>
          <w:sz w:val="28"/>
        </w:rPr>
      </w:pPr>
      <w:r>
        <w:rPr>
          <w:sz w:val="28"/>
        </w:rPr>
        <w:t xml:space="preserve">Ein junger Mann besuchte einmal einen erfahrenen Seelsorger und sagte: „Ich merke, wie mein Glaube an Gott und meine Leidenschaft für Jesus mit der Zeit  immer mehr abgekühlt ist. Was kann ich dagegen tun?“ </w:t>
      </w:r>
    </w:p>
    <w:p>
      <w:pPr>
        <w:pStyle w:val="Normal"/>
        <w:rPr>
          <w:sz w:val="28"/>
        </w:rPr>
      </w:pPr>
      <w:r>
        <w:rPr>
          <w:sz w:val="28"/>
        </w:rPr>
        <w:t xml:space="preserve">Statt ihm einen Rat zu geben – zu sagen: Lies mehr in der Bibel, bete mehr oder tu mehr für Gott – stand der Seelsorger wortlos auf, und holte eine der im Kamin glühenden Kohlen heraus und legte sie neben das Feuer. Es dauerte gar nicht lange, da erlosch die Kohle. </w:t>
      </w:r>
    </w:p>
    <w:p>
      <w:pPr>
        <w:pStyle w:val="Normal"/>
        <w:rPr>
          <w:sz w:val="28"/>
        </w:rPr>
      </w:pPr>
      <w:r>
        <w:rPr>
          <w:sz w:val="28"/>
        </w:rPr>
        <w:t xml:space="preserve">Da erhob sich der Seelsorger und legte die Kohle wieder ins Feuer zurück. Und dann beobachteten beide Männer, wie das erkaltete Individuum wieder zu glü-hen begann. </w:t>
      </w:r>
    </w:p>
    <w:p>
      <w:pPr>
        <w:pStyle w:val="Normal"/>
        <w:rPr>
          <w:sz w:val="28"/>
        </w:rPr>
      </w:pPr>
      <w:r>
        <w:rPr>
          <w:sz w:val="28"/>
        </w:rPr>
        <w:t xml:space="preserve">Als der junge Mann nach Hause ging, hatte er die Botschaft verstanden. Ohne erhobenen Zeigefinger hatte der Seelsorger ihm die Antwort gegeben: Ohne ver-bindliche Zugehörigkeit zur Gemeinde, wird unsere Leidenschaft für Jesus er-löschen und unser Glaube an Gott verkümmern. Damit erinnert uns Johannes an die nicht zu unterschätzende Kraft und Wichtigkeit der Gemeinschaft. </w:t>
      </w:r>
    </w:p>
    <w:p>
      <w:pPr>
        <w:pStyle w:val="Normal"/>
        <w:rPr>
          <w:sz w:val="28"/>
        </w:rPr>
      </w:pPr>
      <w:r>
        <w:rPr>
          <w:sz w:val="28"/>
        </w:rPr>
        <w:t>„</w:t>
      </w:r>
      <w:r>
        <w:rPr>
          <w:sz w:val="28"/>
        </w:rPr>
        <w:t xml:space="preserve">Wir schreiben euch das, damit eure Freude immer größer wird.“ </w:t>
      </w:r>
    </w:p>
    <w:p>
      <w:pPr>
        <w:pStyle w:val="Normal"/>
        <w:rPr>
          <w:sz w:val="28"/>
        </w:rPr>
      </w:pPr>
      <w:r>
        <w:rPr>
          <w:sz w:val="28"/>
        </w:rPr>
        <w:t xml:space="preserve">Das Ziel, dass Johannes mit dem Schreiben seines Briefes verfolgt: Die Freude der Leser soll immer größer werden. Beim Schreiben spürt er sie selbst, diese Freude, die ihren Ursprung in dem Kommen Jesu in diese Welt hat. Das Gott uns wirklich so sehr lieb hat, dass er zu uns gekommen ist, das ist ein Grund, sich immer wieder zu freuen. </w:t>
      </w:r>
    </w:p>
    <w:p>
      <w:pPr>
        <w:pStyle w:val="Normal"/>
        <w:rPr>
          <w:sz w:val="28"/>
        </w:rPr>
      </w:pPr>
      <w:r>
        <w:rPr>
          <w:sz w:val="28"/>
        </w:rPr>
        <w:t xml:space="preserve">Das wir in der Gemeinschaft mit anderen Christen Trost und Ermutigung, Freundschaft und Begleitung aber auch konkrete Hilfeleistung erfahren, und dabei feststellen, dass Jesus Christus uns im Bruder und in der Schwester begeg-net, lässt immer wieder Freude in uns wachsen. </w:t>
      </w:r>
    </w:p>
    <w:p>
      <w:pPr>
        <w:pStyle w:val="Normal"/>
        <w:rPr>
          <w:sz w:val="28"/>
        </w:rPr>
      </w:pPr>
      <w:r>
        <w:rPr>
          <w:sz w:val="28"/>
        </w:rPr>
        <w:t xml:space="preserve">Das Ziel und der Grund, warum wir uns hier treffen, singen und beten, ist genau diese Freude. Freude, die uns begleitet und wärmt und uns die Kraft gibt, unse-ren Alltag zu gestalten. </w:t>
      </w:r>
    </w:p>
    <w:p>
      <w:pPr>
        <w:pStyle w:val="Normal"/>
        <w:rPr>
          <w:sz w:val="28"/>
        </w:rPr>
      </w:pPr>
      <w:r>
        <w:rPr>
          <w:sz w:val="28"/>
        </w:rPr>
        <w:t xml:space="preserve">Und zu dieser Freude über das, was Gott getan hat und immer noch tut, kommt die Vorfreude. Auf den wiederkommenden Christus. Auf den Anbruch seiner Herrschaft in diese Welt. </w:t>
      </w:r>
      <w:bookmarkStart w:id="0" w:name="_GoBack"/>
      <w:bookmarkEnd w:id="0"/>
    </w:p>
    <w:p>
      <w:pPr>
        <w:pStyle w:val="Normal"/>
        <w:rPr>
          <w:sz w:val="28"/>
        </w:rPr>
      </w:pPr>
      <w:r>
        <w:rPr>
          <w:sz w:val="28"/>
        </w:rPr>
      </w:r>
    </w:p>
    <w:p>
      <w:pPr>
        <w:pStyle w:val="Normal"/>
        <w:rPr>
          <w:sz w:val="28"/>
        </w:rPr>
      </w:pPr>
      <w:r>
        <w:rPr>
          <w:sz w:val="28"/>
        </w:rPr>
        <w:t xml:space="preserve">Ame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Viktor Petkau</w:t>
      </w:r>
    </w:p>
    <w:p>
      <w:pPr>
        <w:pStyle w:val="Footer"/>
        <w:pBdr/>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pPr>
    <w:rPr>
      <w:sz w:val="28"/>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itle">
    <w:name w:val="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08:24:00Z</dcterms:created>
  <dc:creator>Mr. Fantastic</dc:creator>
  <dc:description/>
  <dc:language>en-US</dc:language>
  <cp:lastModifiedBy>Viktor Petkau</cp:lastModifiedBy>
  <cp:lastPrinted>2009-12-21T14:08:00Z</cp:lastPrinted>
  <dcterms:modified xsi:type="dcterms:W3CDTF">2015-12-26T08:24:00Z</dcterms:modified>
  <cp:revision>2</cp:revision>
  <dc:subject/>
  <dc:title>Predigt am Sonntag, 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