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u w:val="single"/>
        </w:rPr>
      </w:pPr>
      <w:r>
        <w:rPr/>
        <w:t>Predigt am Sonntag, 14. Februar 2016</w:t>
      </w:r>
    </w:p>
    <w:p>
      <w:pPr>
        <w:pStyle w:val="Normal"/>
        <w:jc w:val="center"/>
        <w:rPr>
          <w:sz w:val="28"/>
        </w:rPr>
      </w:pPr>
      <w:r>
        <w:rPr>
          <w:b/>
          <w:bCs/>
          <w:sz w:val="28"/>
          <w:u w:val="single"/>
        </w:rPr>
        <w:t>Viel Grund zum Danken (1. Korinther 4:6-13)</w:t>
      </w:r>
    </w:p>
    <w:p>
      <w:pPr>
        <w:pStyle w:val="Normal"/>
        <w:rPr>
          <w:sz w:val="28"/>
        </w:rPr>
      </w:pPr>
      <w:r>
        <w:rPr>
          <w:sz w:val="28"/>
        </w:rPr>
      </w:r>
    </w:p>
    <w:p>
      <w:pPr>
        <w:pStyle w:val="Normal"/>
        <w:rPr>
          <w:sz w:val="28"/>
        </w:rPr>
      </w:pPr>
      <w:r>
        <w:rPr>
          <w:sz w:val="28"/>
        </w:rPr>
      </w:r>
    </w:p>
    <w:p>
      <w:pPr>
        <w:pStyle w:val="Normal"/>
        <w:rPr>
          <w:sz w:val="28"/>
        </w:rPr>
      </w:pPr>
      <w:r>
        <w:rPr>
          <w:sz w:val="28"/>
        </w:rPr>
        <w:t xml:space="preserve">Die Stadt Korinth liegt im südlichen Teil Griechenlands, westlich von Athen. Mit den Haupthandelswegen verbunden und am Mittelmeer gelegen, befindet sie sich in einer sehr günstigen Lage. Sie ist Mittelpunkt des internationalen Han-dels. Eine Stadt, die nicht schläft. Eine Multikuli-Gesellschaft bildet sich hier, ein Mischmasch aus Religionen und Kulten, eine Brutstätte der Perversion. Der Name Korinth steht für Unmoral. </w:t>
      </w:r>
    </w:p>
    <w:p>
      <w:pPr>
        <w:pStyle w:val="Normal"/>
        <w:rPr>
          <w:sz w:val="28"/>
        </w:rPr>
      </w:pPr>
      <w:r>
        <w:rPr>
          <w:sz w:val="28"/>
        </w:rPr>
        <w:t xml:space="preserve">Paulus betritt diese Stadt zum ersten Mal während seiner zweiten Missionsreise. Lukas berichtet darüber in der Apostelgeschichte Kapitel 18. Paulus befreundet sich mit Aquila und Priscilla, einem jüdischen Ehepaar, in deren Werkstatt er dem Handwerk des Zeltmachers nachgeht. So verdienen sie sich ihren Lebens-unterhalt und nutzen, ihre freie Zeit, um von Jesus zu erzählen. Zunächst unter der jüdischen Bevölkerung. Als die nicht bereit sind, die Botschaft anzunehmen, wendet Paulus sich der heidnischen Bevölkerung zu. Menschen kommen zum Glauben an Jesus Christus. Eine Gemeinde wird gegründet. </w:t>
      </w:r>
    </w:p>
    <w:p>
      <w:pPr>
        <w:pStyle w:val="Normal"/>
        <w:rPr>
          <w:sz w:val="28"/>
        </w:rPr>
      </w:pPr>
      <w:r>
        <w:rPr>
          <w:sz w:val="28"/>
        </w:rPr>
        <w:t xml:space="preserve">Drei Jahre vergehen. Paulus befindet sich inzwischen in Ephesus und macht Ge-meindegründungsarbeit, als ihn ein Brief aus Korinth erreicht. Der Inhalt lässt bei dem Apostel alle Alarmglocken läuten. In der wachsenden Gemeinde in Ko-rinth gibt es nicht nur wichtige theologische Fragen, es gibt tatsächlich ernste Schwierigkeiten. Aus diesem Grund schreibt Paulus den 1. Korintherbrief. Er könnte auch an uns heute geschrieben worden sein – die Fragen und Probleme von Korinth finden sich auch bei uns: </w:t>
      </w:r>
      <w:r>
        <w:rPr>
          <w:b/>
          <w:bCs/>
          <w:sz w:val="28"/>
        </w:rPr>
        <w:t xml:space="preserve">(Text lesen) </w:t>
      </w:r>
    </w:p>
    <w:p>
      <w:pPr>
        <w:pStyle w:val="Normal"/>
        <w:rPr>
          <w:sz w:val="28"/>
        </w:rPr>
      </w:pPr>
      <w:r>
        <w:rPr>
          <w:sz w:val="28"/>
        </w:rPr>
      </w:r>
    </w:p>
    <w:p>
      <w:pPr>
        <w:pStyle w:val="Normal"/>
        <w:rPr>
          <w:sz w:val="28"/>
        </w:rPr>
      </w:pPr>
      <w:r>
        <w:rPr>
          <w:sz w:val="28"/>
        </w:rPr>
        <w:t xml:space="preserve">Das, was sich in diesem Abschnitt abzeichnet, wollten die Korinther ganz sicher gar nicht hören. Sie wollten Antworten zum Thema Geistesgaben und Totenauf-erstehung. Aber Paulus liest zwischen den Zeilen und erkennt ihr eigentliches Problem. Auf diese Wunde Stelle legt er seinen Finger. Es geht um das Thema Überheblichkeit. </w:t>
      </w:r>
    </w:p>
    <w:p>
      <w:pPr>
        <w:pStyle w:val="Normal"/>
        <w:rPr>
          <w:sz w:val="28"/>
        </w:rPr>
      </w:pPr>
      <w:r>
        <w:rPr>
          <w:sz w:val="28"/>
        </w:rPr>
        <w:t xml:space="preserve">Eine Gemeinde, die überheblich wird, verwechselt die Diener mit dem Herren. Das ist in Korinth geschehen. Nachdem Paulus eine neue Berufung angenom-men hat, prägt Apollos das Gemeindeleben. Er ist ganz anders als Paulus, setzt andere Schwerpunkte, hat einen anderen Predigtstil. Und die Gemeinde droht zu zerbrechen, weil die einen sich hinter Paulus und die anderen hinter Apollos stellen. Dabei wollen weder Paulus noch Apollos diese Entwicklung. </w:t>
      </w:r>
    </w:p>
    <w:p>
      <w:pPr>
        <w:pStyle w:val="Normal"/>
        <w:rPr>
          <w:sz w:val="28"/>
        </w:rPr>
      </w:pPr>
      <w:r>
        <w:rPr>
          <w:sz w:val="28"/>
        </w:rPr>
        <w:t xml:space="preserve">Wir erkennen hier den eigentlichen Grund für Gemeindespaltung. Das erklärt uns, warum es so viele christliche Kirchen und Gemeinden gibt. Charismatische Persönlichkeiten setzen Schwerpunkte oder deuten auf Missstände, und ihre Nachfolger vollziehen die Trennung. </w:t>
      </w:r>
    </w:p>
    <w:p>
      <w:pPr>
        <w:pStyle w:val="Normal"/>
        <w:rPr>
          <w:sz w:val="28"/>
        </w:rPr>
      </w:pPr>
      <w:r>
        <w:rPr>
          <w:sz w:val="28"/>
        </w:rPr>
        <w:t xml:space="preserve">Martin Luther wollte niemals eine eigene Kirche gründen. Ihm ging es darum, Praktiken und Lehren, die in eine gefährliche Schieflage geraten waren, zu ver-ändern. Dasselbe lässt sich über Charles Wesley sagen. </w:t>
      </w:r>
    </w:p>
    <w:p>
      <w:pPr>
        <w:pStyle w:val="Normal"/>
        <w:rPr>
          <w:sz w:val="28"/>
        </w:rPr>
      </w:pPr>
      <w:r>
        <w:rPr>
          <w:sz w:val="28"/>
        </w:rPr>
        <w:t xml:space="preserve">Die Kirchengeschichte zeigt die zunehmende Tendenz der Aufsplitterung, ein Vorwurf, mit dem wir uns immer wieder herumschlagen müssen, denn die Frage hat natürlich ihre Berechtigung, warum, wir Christen uns in unseren Glaubens- und Lebensfragen nicht einigen können. </w:t>
      </w:r>
    </w:p>
    <w:p>
      <w:pPr>
        <w:pStyle w:val="Normal"/>
        <w:rPr>
          <w:sz w:val="28"/>
        </w:rPr>
      </w:pPr>
      <w:r>
        <w:rPr>
          <w:sz w:val="28"/>
        </w:rPr>
        <w:t xml:space="preserve">Paulus versucht, die Spaltung in Korinth zu verhindern, indem er sowohl seinen „Fans“ als auch der Gegenpartei den Wind aus den Segeln nimmt. Er steigt be-wusst von dem Podest herunter, auf das man ihn stellen will. „Apollos und ich sind nur Diener“, schreibt er. Auf das Podest aber gehört weder ich noch er. Der Platz gebührt allein unserem Herrn Jesus Christus!“ </w:t>
      </w:r>
    </w:p>
    <w:p>
      <w:pPr>
        <w:pStyle w:val="Normal"/>
        <w:rPr>
          <w:sz w:val="28"/>
        </w:rPr>
      </w:pPr>
      <w:r>
        <w:rPr>
          <w:sz w:val="28"/>
        </w:rPr>
        <w:t xml:space="preserve">Nicht nur wir Pastoren müssen hier wachsam sein. Auch als Mitarbeiter müssen wir weise damit umgehen, dass wir verglichen werden. Das Beginnt ja schon bei den Kindern im Kindergottesdienst. Die erzählen dann zu Hause am Mittags-tisch (und vielleicht nicht nur dort), welcher Mitarbeiter cool ist und welcher langweilig. Hier müssen wir als Eltern ein erstes Verständnis dafür wecken, dass jeder andere Begabungen und neben Stärken auch Schwächen hat. </w:t>
      </w:r>
    </w:p>
    <w:p>
      <w:pPr>
        <w:pStyle w:val="Normal"/>
        <w:rPr>
          <w:sz w:val="28"/>
        </w:rPr>
      </w:pPr>
      <w:r>
        <w:rPr>
          <w:sz w:val="28"/>
        </w:rPr>
      </w:r>
    </w:p>
    <w:p>
      <w:pPr>
        <w:pStyle w:val="Normal"/>
        <w:rPr>
          <w:sz w:val="28"/>
        </w:rPr>
      </w:pPr>
      <w:r>
        <w:rPr>
          <w:sz w:val="28"/>
        </w:rPr>
        <w:t>„</w:t>
      </w:r>
      <w:r>
        <w:rPr>
          <w:sz w:val="28"/>
        </w:rPr>
        <w:t xml:space="preserve">Was hast du vorzuweisen, dass du nicht von Gott bekommen hast?“ </w:t>
      </w:r>
    </w:p>
    <w:p>
      <w:pPr>
        <w:pStyle w:val="Normal"/>
        <w:rPr>
          <w:sz w:val="28"/>
        </w:rPr>
      </w:pPr>
      <w:r>
        <w:rPr>
          <w:sz w:val="28"/>
        </w:rPr>
        <w:t xml:space="preserve">Hier haben wir das zweite Kennzeichen einer überheblichen Gemeinde: Sie ver-wechselt die Gabe mit dem Geber. Und zwar in dem Sinne, dass sie die Gabe vergöttert und dabei vergisst, von wem sie eigentlich gegeben wurde. Und auch in dem Sinne, dass diese Gabe mit der Person verknüpft wird, der sie anvertraut worden ist. </w:t>
      </w:r>
    </w:p>
    <w:p>
      <w:pPr>
        <w:pStyle w:val="Normal"/>
        <w:rPr>
          <w:sz w:val="28"/>
        </w:rPr>
      </w:pPr>
      <w:r>
        <w:rPr>
          <w:sz w:val="28"/>
        </w:rPr>
        <w:t xml:space="preserve">Anvertraut ist das treffende Wort. Paulus bemüht sich zu erklären, dass jede Be-gabung von Gott gegeben worden ist. Wir haben im Grunde gar keinen Grund auf das stolz zu sein, was wir alles können. </w:t>
      </w:r>
    </w:p>
    <w:p>
      <w:pPr>
        <w:pStyle w:val="Normal"/>
        <w:rPr>
          <w:sz w:val="28"/>
        </w:rPr>
      </w:pPr>
      <w:r>
        <w:rPr>
          <w:sz w:val="28"/>
        </w:rPr>
        <w:t xml:space="preserve">Das ist etwas, woran auch wir immer wieder erinnert werden müssen. Unsere Intelligenz ist uns geschenkt. Das Privileg, in einem Wohlstandland wie Deutschland leben zu können, ist uns geschenkt. Alles was wir sind und haben und können, können wir nur, weil Gott es uns in seiner Souveränität und Gnade zugedacht hat. Wenn wir also etwas ganz besonders gut können, sollte uns das dankbar machen und nicht stolz. </w:t>
      </w:r>
    </w:p>
    <w:p>
      <w:pPr>
        <w:pStyle w:val="Normal"/>
        <w:rPr>
          <w:sz w:val="28"/>
        </w:rPr>
      </w:pPr>
      <w:r>
        <w:rPr>
          <w:sz w:val="28"/>
        </w:rPr>
      </w:r>
    </w:p>
    <w:p>
      <w:pPr>
        <w:pStyle w:val="Normal"/>
        <w:rPr>
          <w:sz w:val="28"/>
        </w:rPr>
      </w:pPr>
      <w:r>
        <w:rPr>
          <w:sz w:val="28"/>
        </w:rPr>
        <w:t>„</w:t>
      </w:r>
      <w:r>
        <w:rPr>
          <w:sz w:val="28"/>
        </w:rPr>
        <w:t xml:space="preserve">Ihr meint, ihr hättet schon alles, was ihr braucht.“ </w:t>
      </w:r>
    </w:p>
    <w:p>
      <w:pPr>
        <w:pStyle w:val="Normal"/>
        <w:rPr>
          <w:sz w:val="28"/>
        </w:rPr>
      </w:pPr>
      <w:r>
        <w:rPr>
          <w:sz w:val="28"/>
        </w:rPr>
        <w:t xml:space="preserve">Das dritte Kennzeichen einer überheblichen Gemeinde ist dass sie selbstzufrie-den geworden ist, in ihrer eigenen kleinen heilen Welt lebt und dabei die Nöte ignoriert, die in der tatsächlichen Welt vorherrschen. </w:t>
      </w:r>
    </w:p>
    <w:p>
      <w:pPr>
        <w:pStyle w:val="Normal"/>
        <w:rPr>
          <w:sz w:val="28"/>
        </w:rPr>
      </w:pPr>
      <w:r>
        <w:rPr>
          <w:sz w:val="28"/>
        </w:rPr>
        <w:t xml:space="preserve">Korinth ist so eine Gemeinde. Sie haben großartige Geistesgaben, feiern fantas-tische Gottesdienste und erleben innerhalb relativ kurzer Zeit ein enormes Wachstum. Gott segnet spürbar, also ist alles Bestens, oder nicht? </w:t>
      </w:r>
    </w:p>
    <w:p>
      <w:pPr>
        <w:pStyle w:val="Normal"/>
        <w:rPr>
          <w:sz w:val="28"/>
        </w:rPr>
      </w:pPr>
      <w:r>
        <w:rPr>
          <w:sz w:val="28"/>
        </w:rPr>
        <w:t xml:space="preserve">Außerdem ist die Gemeinde finanziell unabhängig. Die meisten Mitglieder füh-ren ein Leben, bei dem sie sich körperlich nicht anstrengen müssen, um ihren Lebensunterhalt zu verdienen. Sie leben in Luxus und Komfort. Auch das ist letztlich der Segen des Herrn, oder nicht? </w:t>
      </w:r>
    </w:p>
    <w:p>
      <w:pPr>
        <w:pStyle w:val="Normal"/>
        <w:rPr>
          <w:sz w:val="28"/>
        </w:rPr>
      </w:pPr>
      <w:r>
        <w:rPr>
          <w:sz w:val="28"/>
        </w:rPr>
        <w:t xml:space="preserve">Und so leben die Korinther also im Segen des Herrn. Sie fühlen sich wie Köni-ge. Sie erleben den Himmel auf Erden. Da sind gute Kontakte zu den politischen Vertretern der Stadt, da gibt es Auftritte in den Medien. So macht Christsein ei-nen Heidenspaß. Und was sollte daran falsch sein – hat Jesus nicht gesagt, der christliche Glaube werde die Welt durchdringen, wie die Hefe den Teig? Hat er nicht davon gesprochen, dass das Reich Gottes bald kommen würde? </w:t>
      </w:r>
    </w:p>
    <w:p>
      <w:pPr>
        <w:pStyle w:val="Normal"/>
        <w:rPr>
          <w:sz w:val="28"/>
        </w:rPr>
      </w:pPr>
      <w:r>
        <w:rPr>
          <w:sz w:val="28"/>
        </w:rPr>
        <w:t xml:space="preserve">Also bitte: Hier ist es! </w:t>
      </w:r>
    </w:p>
    <w:p>
      <w:pPr>
        <w:pStyle w:val="Normal"/>
        <w:rPr>
          <w:sz w:val="28"/>
        </w:rPr>
      </w:pPr>
      <w:r>
        <w:rPr>
          <w:sz w:val="28"/>
        </w:rPr>
        <w:t xml:space="preserve">Mein Eindruck ist, dass wir hier im reichen Westen in derselben Gefahr stehen, von dieser Seite des Pferdes herunterzufallen. Wir haben uns an den Wohlstand des Lebens gewöhnt, finden es normal, jeden Tag Fleisch zu essen, zwei mal im Jahr in Urlaub zu fahren und teure Hobbys zu pflegen. Wir haben eine erstklas-sige medizinische Versorgung, können das Leben auf ein Vielfaches verlängern. Ja, gut, das mit der Klimakatastrophe ist schwierig, aber insgesamt gesehen ent-wickelt sich alles zum Besseren. </w:t>
      </w:r>
    </w:p>
    <w:p>
      <w:pPr>
        <w:pStyle w:val="Normal"/>
        <w:rPr>
          <w:sz w:val="28"/>
        </w:rPr>
      </w:pPr>
      <w:r>
        <w:rPr>
          <w:sz w:val="28"/>
        </w:rPr>
        <w:t xml:space="preserve">Es gibt tatsächlich Leute, die so optimistisch sind. Es gibt Theologen, die mei-nen, wir würden schon im tausendjährigen Reich leben und mit Christus herr-schen. </w:t>
      </w:r>
    </w:p>
    <w:p>
      <w:pPr>
        <w:pStyle w:val="Normal"/>
        <w:rPr>
          <w:sz w:val="28"/>
        </w:rPr>
      </w:pPr>
      <w:r>
        <w:rPr>
          <w:sz w:val="28"/>
        </w:rPr>
        <w:t xml:space="preserve">Wir würden das vielleicht nicht so sagen – aber leben wir nicht so? Warum wohl hört man solche Sätze wie: „Glaube an Jesus, dann geht es dir gut!“? Warum wohl gehört ein Buch wie „Das Gebet des Jabez“ zu den Bestsellern auf dem christlichen Markt? </w:t>
      </w:r>
    </w:p>
    <w:p>
      <w:pPr>
        <w:pStyle w:val="Normal"/>
        <w:rPr>
          <w:sz w:val="28"/>
        </w:rPr>
      </w:pPr>
      <w:r>
        <w:rPr>
          <w:sz w:val="28"/>
        </w:rPr>
        <w:t xml:space="preserve">Bei der offiziellen Krönung eines Königs haben die anwesenden Adligen zu warten, bis der König seine Krone auf dem Kopf hat, erst dann dürfen auch sie ihre Kronen aufsetzen. Paulus macht den Korinthern deutlich, dass sie sich schon im Chefsessel sonnen, während ihr König noch im Exil ist. </w:t>
      </w:r>
    </w:p>
    <w:p>
      <w:pPr>
        <w:pStyle w:val="Normal"/>
        <w:rPr>
          <w:sz w:val="28"/>
        </w:rPr>
      </w:pPr>
      <w:r>
        <w:rPr>
          <w:sz w:val="28"/>
        </w:rPr>
        <w:t xml:space="preserve">Im absoluten Kontrast zu den Erfahrungen der Korinther beschreibt Paulus sei-nen Alltag und den seiner Kollegen in der Mission: Er malt ihnen das Bild einer Arena vor Augen, in die er den wilden Tieren zum Fraß vorgeworfen worden ist, während Menschen und Engel einfach nur zuschauen. </w:t>
      </w:r>
    </w:p>
    <w:p>
      <w:pPr>
        <w:pStyle w:val="Normal"/>
        <w:rPr>
          <w:sz w:val="28"/>
        </w:rPr>
      </w:pPr>
      <w:r>
        <w:rPr>
          <w:sz w:val="28"/>
        </w:rPr>
        <w:t xml:space="preserve">Das muss seine Leser wieder auf den Teppich bringen, ihnen die Augen für das große Ganze öffnen: Es ist das falsche Timing, Däumchen zu drehen. Wie kön-nen Christen ruhig schlafen, wenn ihre Glaubensgeschwister unter dem Schwert sind? </w:t>
      </w:r>
    </w:p>
    <w:p>
      <w:pPr>
        <w:pStyle w:val="Normal"/>
        <w:rPr>
          <w:sz w:val="28"/>
        </w:rPr>
      </w:pPr>
      <w:r>
        <w:rPr>
          <w:sz w:val="28"/>
        </w:rPr>
        <w:t xml:space="preserve">Noch nie zuvor in der ganzen Kirchengeschichte waren so viele Menschen be-troffen, wie heute. Sie leiden Verfolgung, weil sie Christen sind. Sie erleben am eigenen Leibe, was Jesus gesagt hat: „Wenn sie mich verfolgen, werden sie auch euch verfolgen“ (Joh 15:20). </w:t>
      </w:r>
    </w:p>
    <w:p>
      <w:pPr>
        <w:pStyle w:val="Normal"/>
        <w:rPr>
          <w:sz w:val="28"/>
        </w:rPr>
      </w:pPr>
      <w:r>
        <w:rPr>
          <w:sz w:val="28"/>
        </w:rPr>
        <w:t xml:space="preserve">Die Organisation Open Doors setzt sich weltweit für verfolgte Christen ein, in-dem sie an die jeweiligen Regierungen appelliert, Betroffene in Gefängnissen besucht und auch den Christen im Westen die Augen öffnet für das Leid ihrer Glaubensgeschwister. </w:t>
      </w:r>
    </w:p>
    <w:p>
      <w:pPr>
        <w:pStyle w:val="Normal"/>
        <w:rPr>
          <w:sz w:val="28"/>
        </w:rPr>
      </w:pPr>
      <w:r>
        <w:rPr>
          <w:sz w:val="28"/>
        </w:rPr>
        <w:t xml:space="preserve">So sind wir aufgefordert, unsere Schwestern und Brüder in Nordkorea, Nigeria, Irak und anderen Ländern nicht zu vergessen. Wir können für ihre konkreten Nöte beten. Und Gott kann Veränderung schaffen. </w:t>
      </w:r>
    </w:p>
    <w:p>
      <w:pPr>
        <w:pStyle w:val="Normal"/>
        <w:rPr>
          <w:sz w:val="28"/>
        </w:rPr>
      </w:pPr>
      <w:r>
        <w:rPr>
          <w:sz w:val="28"/>
        </w:rPr>
        <w:t xml:space="preserve">Veränderung auch für uns selbst. Einen veränderten Blick für die Wirklichkeit, so dass wir aufhören, um uns selbst zu kreisen. So dass wir Gemeinde für andere sind, nicht nur für uns selbst. </w:t>
      </w:r>
    </w:p>
    <w:p>
      <w:pPr>
        <w:pStyle w:val="Normal"/>
        <w:rPr>
          <w:sz w:val="28"/>
        </w:rPr>
      </w:pPr>
      <w:r>
        <w:rPr>
          <w:sz w:val="28"/>
        </w:rPr>
        <w:t xml:space="preserve">Drei wichtige Aspekte zeigt uns Paulus auf, die uns davor bewahren helfen, überheblich und selbstzufrieden zu werden: Verwechseln wir nie den Diener mit dem Herrn – das bewahrt uns vor Spaltung und Zertrennung. Verwechseln wir nicht die Gabe mit dem Geber – das schenkt ein Gefühl der Dankbarkeit. Und lassen wir uns den Blick weiten für unsere leidenden Geschwister. Jesus hat gesagt: „Was ihr für einen von ihnen tut, das tut ihr für mich!“ </w:t>
      </w:r>
    </w:p>
    <w:p>
      <w:pPr>
        <w:pStyle w:val="Normal"/>
        <w:rPr>
          <w:sz w:val="28"/>
        </w:rPr>
      </w:pPr>
      <w:r>
        <w:rPr>
          <w:sz w:val="28"/>
        </w:rPr>
      </w:r>
    </w:p>
    <w:p>
      <w:pPr>
        <w:pStyle w:val="Normal"/>
        <w:rPr>
          <w:sz w:val="28"/>
        </w:rPr>
      </w:pPr>
      <w:r>
        <w:rPr>
          <w:sz w:val="28"/>
        </w:rPr>
        <w:t xml:space="preserve">Ame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Viktor Petkau </w:t>
      </w:r>
      <w:bookmarkStart w:id="0" w:name="_GoBack"/>
      <w:bookmarkEnd w:id="0"/>
    </w:p>
    <w:p>
      <w:pPr>
        <w:pStyle w:val="Footer"/>
        <w:pBdr/>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de-DE" w:eastAsia="de-DE"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8:00Z</dcterms:created>
  <dc:creator>Mr. Fantastic</dc:creator>
  <dc:description/>
  <dc:language>en-US</dc:language>
  <cp:lastModifiedBy>Viktor Petkau</cp:lastModifiedBy>
  <cp:lastPrinted>2008-04-16T14:06:00Z</cp:lastPrinted>
  <dcterms:modified xsi:type="dcterms:W3CDTF">2016-02-12T13:26:00Z</dcterms:modified>
  <cp:revision>3</cp:revision>
  <dc:subject/>
  <dc:title>Predigt am Sonntag,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